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上海某某俱乐部＆酒店项目整体策划案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21"/>
        </w:rPr>
      </w:pPr>
      <w:r>
        <w:rPr>
          <w:rFonts w:cs="宋体;SimSun" w:ascii="宋体;SimSun" w:hAnsi="宋体;SimSun"/>
          <w:b/>
          <w:bCs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一部分　战略规划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战略概述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抓住中国加入</w:t>
      </w:r>
      <w:r>
        <w:rPr>
          <w:rFonts w:cs="宋体;SimSun" w:ascii="宋体;SimSun" w:hAnsi="宋体;SimSun"/>
          <w:sz w:val="21"/>
        </w:rPr>
        <w:t>WTO</w:t>
      </w:r>
      <w:r>
        <w:rPr>
          <w:rFonts w:ascii="宋体;SimSun" w:hAnsi="宋体;SimSun" w:cs="宋体;SimSun"/>
          <w:sz w:val="21"/>
        </w:rPr>
        <w:t>、上海成功申办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世博会的机会，利用台湾惠安育乐股份有限公司长达近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年的俱乐部专业经验、经营成功资历的条件，在上海家化、香港华茂、台湾惠安三方在不同领域各具所长、共同携手的前提下，以特色经营为手段，采取理念灌输、信息传递、硬件满意、软件贴心、跟踪服务等步骤，进行家庭式俱乐部、商务型俱乐部、乡村型俱乐部等各种类型的俱乐部建设与经营，通过近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年时间的努力，实现集约化经营的模式，把企业建成具专业品牌、贴心服务、齐全设施、满意价格及全面经营范围的专业化经营集团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实施策略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在最短时间内，形成企业自己的核心竞争力（即独特的竞争优势手段及良性循环机制），以便于将来标准化运行和复制经营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注意问题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要抱着首战必胜的信念（即第一个俱乐部的成功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第二部分　生态布置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经营幅度定位：建议幅度尽量小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行业幅度－－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　　因企业本身具备专业化的经营人才、经营经验，故所涉及行业应为自己所长。鉴于初期企业的人力、物力、财力、精力有限，故建议尽量所跨行业幅度小为标准，逐步向扩大幅度的方式层层递进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管理幅度－－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　　因前期企业的工作具繁琐性，建议采取自营（企业有较强的可</w:t>
      </w:r>
      <w:r>
        <w:rPr>
          <w:rFonts w:cs="宋体;SimSun" w:ascii="宋体;SimSun" w:hAnsi="宋体;SimSun"/>
          <w:sz w:val="21"/>
        </w:rPr>
        <w:t>*</w:t>
      </w:r>
      <w:r>
        <w:rPr>
          <w:rFonts w:ascii="宋体;SimSun" w:hAnsi="宋体;SimSun" w:cs="宋体;SimSun"/>
          <w:sz w:val="21"/>
        </w:rPr>
        <w:t>作性和经验）、招商（被招商对象具较高的知名度）、合作（合作对象具高成功率与经验，且资金充裕）三种方式结合来进行各项目设施的具体经营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市场幅度－－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　　近年来，上海已快速成为国际化大都市、国际中心贸易城市，发展速率势如破竹，人均</w:t>
      </w:r>
      <w:r>
        <w:rPr>
          <w:rFonts w:cs="宋体;SimSun" w:ascii="宋体;SimSun" w:hAnsi="宋体;SimSun"/>
          <w:sz w:val="21"/>
        </w:rPr>
        <w:t>GDP</w:t>
      </w:r>
      <w:r>
        <w:rPr>
          <w:rFonts w:ascii="宋体;SimSun" w:hAnsi="宋体;SimSun" w:cs="宋体;SimSun"/>
          <w:sz w:val="21"/>
        </w:rPr>
        <w:t>飞涨，消费趋势转向生活质量发展，也带动了周边地区的相应发展。因此建议，以上海为原点，辐射周边地区，再延伸至大陆沿海一带城市。这样，一来，有品牌为先；二来，有上海为根据点；三来，复制化经营可带动来上海工作、消费、观光的外地客户。如以上海为原点，江苏、浙江为轴线，进行中国大陆沿海城市的开发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经营活跃度定位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建议活跃度适中（因太过活跃，管理幅度大；太过沉闷，经营不稳定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年遇收入－－会员卡大部分采用此类型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月遇收入－－设施使用大部分采用此类型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日遇收入－－餐饮消费大部分采用此类型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资本与管理分布关系定位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建议关系匹配度尽量高（即投资范围与管理范围尽量一致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实施策略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在实施过程中，采用沉淀式实施，需要全体人员在实施中不断体会，说与做反复结合。在创业初期，要保持经营幅度小、经营活跃度适中、投资与管理范围一致的做法，以保证企业有够的能力、精力、财力、时间、人力等投入可靠项目中，达到最佳配置，有利于企业长期发展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、注意问题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在实施过程中，要以战略规划为首要，一切以战略为重心，如在具体实施中发现有悖于战略的，应立即加以修正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第三部分　融资策划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融资种类定义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资金－－鉴于对决策层和股东会的情况不甚了解，不加建议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品牌－－先期已融入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上海家化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万里城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丽致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等品牌，建议在后期建设完成时，可进一步融入具较高知名度或历史悠久的品牌，从而达成双蠃的局面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人才－－在具体经营开始时，需要融入适量专业型人才，也即智力融资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确定融资对象情况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资金－－不加建议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品牌－－吸收各项目的知名品牌，如</w:t>
      </w:r>
      <w:r>
        <w:rPr>
          <w:rFonts w:cs="宋体;SimSun" w:ascii="宋体;SimSun" w:hAnsi="宋体;SimSun"/>
          <w:sz w:val="21"/>
        </w:rPr>
        <w:t xml:space="preserve">spa </w:t>
      </w:r>
      <w:r>
        <w:rPr>
          <w:rFonts w:ascii="宋体;SimSun" w:hAnsi="宋体;SimSun" w:cs="宋体;SimSun"/>
          <w:sz w:val="21"/>
        </w:rPr>
        <w:t>吸收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佰草集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golf</w:t>
      </w:r>
      <w:r>
        <w:rPr>
          <w:rFonts w:ascii="宋体;SimSun" w:hAnsi="宋体;SimSun" w:cs="宋体;SimSun"/>
          <w:sz w:val="21"/>
        </w:rPr>
        <w:t>练习场吸收</w:t>
      </w:r>
      <w:r>
        <w:rPr>
          <w:rFonts w:cs="宋体;SimSun" w:ascii="宋体;SimSun" w:hAnsi="宋体;SimSun"/>
          <w:sz w:val="21"/>
        </w:rPr>
        <w:t>"XXX"</w:t>
      </w:r>
      <w:r>
        <w:rPr>
          <w:rFonts w:ascii="宋体;SimSun" w:hAnsi="宋体;SimSun" w:cs="宋体;SimSun"/>
          <w:sz w:val="21"/>
        </w:rPr>
        <w:t>国际职业教练、酒店吸收</w:t>
      </w:r>
      <w:r>
        <w:rPr>
          <w:rFonts w:cs="宋体;SimSun" w:ascii="宋体;SimSun" w:hAnsi="宋体;SimSun"/>
          <w:sz w:val="21"/>
        </w:rPr>
        <w:t>"XXX"</w:t>
      </w:r>
      <w:r>
        <w:rPr>
          <w:rFonts w:ascii="宋体;SimSun" w:hAnsi="宋体;SimSun" w:cs="宋体;SimSun"/>
          <w:sz w:val="21"/>
        </w:rPr>
        <w:t>国际著名酒店经营集团、健身房吸收</w:t>
      </w:r>
      <w:r>
        <w:rPr>
          <w:rFonts w:cs="宋体;SimSun" w:ascii="宋体;SimSun" w:hAnsi="宋体;SimSun"/>
          <w:sz w:val="21"/>
        </w:rPr>
        <w:t>"XXX"</w:t>
      </w:r>
      <w:r>
        <w:rPr>
          <w:rFonts w:ascii="宋体;SimSun" w:hAnsi="宋体;SimSun" w:cs="宋体;SimSun"/>
          <w:sz w:val="21"/>
        </w:rPr>
        <w:t>新型国际设施、才艺教室吸收</w:t>
      </w:r>
      <w:r>
        <w:rPr>
          <w:rFonts w:cs="宋体;SimSun" w:ascii="宋体;SimSun" w:hAnsi="宋体;SimSun"/>
          <w:sz w:val="21"/>
        </w:rPr>
        <w:t>"XXX"</w:t>
      </w:r>
      <w:r>
        <w:rPr>
          <w:rFonts w:ascii="宋体;SimSun" w:hAnsi="宋体;SimSun" w:cs="宋体;SimSun"/>
          <w:sz w:val="21"/>
        </w:rPr>
        <w:t>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人才－－因各细分项目的涉及范围不同，故应吸收不同种类的专业人才任股干，再由其招募及培训一线经营人员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获取融资对象的途径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资金－－不加建议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品牌－－考察上海及周边地区的同类企业，通过上网、现场考察等方式，寻找各项目领域的知名品牌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人才－－通过社会招募的方式获取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支付获取融资对象的代价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资金－－不加建议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品牌－－</w:t>
      </w:r>
      <w:r>
        <w:rPr>
          <w:rFonts w:cs="宋体;SimSun" w:ascii="宋体;SimSun" w:hAnsi="宋体;SimSun"/>
          <w:sz w:val="21"/>
        </w:rPr>
        <w:t xml:space="preserve">a. </w:t>
      </w:r>
      <w:r>
        <w:rPr>
          <w:rFonts w:ascii="宋体;SimSun" w:hAnsi="宋体;SimSun" w:cs="宋体;SimSun"/>
          <w:sz w:val="21"/>
        </w:rPr>
        <w:t>付出股份；</w:t>
      </w:r>
      <w:r>
        <w:rPr>
          <w:rFonts w:cs="宋体;SimSun" w:ascii="宋体;SimSun" w:hAnsi="宋体;SimSun"/>
          <w:sz w:val="21"/>
        </w:rPr>
        <w:t xml:space="preserve">b. </w:t>
      </w:r>
      <w:r>
        <w:rPr>
          <w:rFonts w:ascii="宋体;SimSun" w:hAnsi="宋体;SimSun" w:cs="宋体;SimSun"/>
          <w:sz w:val="21"/>
        </w:rPr>
        <w:t>付出管理权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人才－－</w:t>
      </w:r>
      <w:r>
        <w:rPr>
          <w:rFonts w:cs="宋体;SimSun" w:ascii="宋体;SimSun" w:hAnsi="宋体;SimSun"/>
          <w:sz w:val="21"/>
        </w:rPr>
        <w:t xml:space="preserve">a. </w:t>
      </w:r>
      <w:r>
        <w:rPr>
          <w:rFonts w:ascii="宋体;SimSun" w:hAnsi="宋体;SimSun" w:cs="宋体;SimSun"/>
          <w:sz w:val="21"/>
        </w:rPr>
        <w:t>付出高薪；</w:t>
      </w:r>
      <w:r>
        <w:rPr>
          <w:rFonts w:cs="宋体;SimSun" w:ascii="宋体;SimSun" w:hAnsi="宋体;SimSun"/>
          <w:sz w:val="21"/>
        </w:rPr>
        <w:t xml:space="preserve">b. </w:t>
      </w:r>
      <w:r>
        <w:rPr>
          <w:rFonts w:ascii="宋体;SimSun" w:hAnsi="宋体;SimSun" w:cs="宋体;SimSun"/>
          <w:sz w:val="21"/>
        </w:rPr>
        <w:t>付出股份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、注意问题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不要为融资而融资，当不需要融资时，或者融资需求不是很迫切时，不要融资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第四部分　管理策划（企划部）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部门设置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企划部是企业决策创新和创新决策的职能部门、归口部门、参谋部门。俗称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企业决策的师爷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，即智囊团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岗位设置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企划部经理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人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企划部文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人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企划部美工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人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 企划部秘书兼市调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人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岗位职能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企划部经理－－以国家人事局认可的专业职称人才为主，有实际</w:t>
      </w:r>
      <w:r>
        <w:rPr>
          <w:rFonts w:cs="宋体;SimSun" w:ascii="宋体;SimSun" w:hAnsi="宋体;SimSun"/>
          <w:sz w:val="21"/>
        </w:rPr>
        <w:t>*</w:t>
      </w:r>
      <w:r>
        <w:rPr>
          <w:rFonts w:ascii="宋体;SimSun" w:hAnsi="宋体;SimSun" w:cs="宋体;SimSun"/>
          <w:sz w:val="21"/>
        </w:rPr>
        <w:t>作经验和团队合作精神，领导能力达到职业经理人标准，有创新能力和主持整体策划的能力。对各类媒体的发行及受众情况非常熟悉，在新闻界拥有良好的关系网。由董事长或派出总经理进行招募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企划部文案－－以大学中文系专业者为主，擅长撰写各类广告、报道、标语等，对受众的定位有极强能力。有一定时期的专业岗位</w:t>
      </w:r>
      <w:r>
        <w:rPr>
          <w:rFonts w:cs="宋体;SimSun" w:ascii="宋体;SimSun" w:hAnsi="宋体;SimSun"/>
          <w:sz w:val="21"/>
        </w:rPr>
        <w:t>*</w:t>
      </w:r>
      <w:r>
        <w:rPr>
          <w:rFonts w:ascii="宋体;SimSun" w:hAnsi="宋体;SimSun" w:cs="宋体;SimSun"/>
          <w:sz w:val="21"/>
        </w:rPr>
        <w:t>作经验。有判断能力和创造性参与策划的能力。对由总经理及企划部经理进行招募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企划部美工－－以大学美术设计系专业者为主，擅长报纸广告、</w:t>
      </w:r>
      <w:r>
        <w:rPr>
          <w:rFonts w:cs="宋体;SimSun" w:ascii="宋体;SimSun" w:hAnsi="宋体;SimSun"/>
          <w:sz w:val="21"/>
        </w:rPr>
        <w:t>DM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POP</w:t>
      </w:r>
      <w:r>
        <w:rPr>
          <w:rFonts w:ascii="宋体;SimSun" w:hAnsi="宋体;SimSun" w:cs="宋体;SimSun"/>
          <w:sz w:val="21"/>
        </w:rPr>
        <w:t>、及各类平面的设计。有一定时期的专业岗位</w:t>
      </w:r>
      <w:r>
        <w:rPr>
          <w:rFonts w:cs="宋体;SimSun" w:ascii="宋体;SimSun" w:hAnsi="宋体;SimSun"/>
          <w:sz w:val="21"/>
        </w:rPr>
        <w:t>*</w:t>
      </w:r>
      <w:r>
        <w:rPr>
          <w:rFonts w:ascii="宋体;SimSun" w:hAnsi="宋体;SimSun" w:cs="宋体;SimSun"/>
          <w:sz w:val="21"/>
        </w:rPr>
        <w:t>作经验。熟悉了解各种类型产品的印刷情况，对印刷质量有专业的鉴定眼光。有判断能力和创造性参与策划的能力。由总经理及企划部经理进行招募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 xml:space="preserve">、 企划部秘书兼市调－－以大学行政管理类毕业生为主，能完成部门内部及与其它部门之间的协调事宜，精准了解同行动态，并具有整理能力和技术性参与策划的能力。由企划部经理进行招募。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企划部职责与权限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编制企业策划工作的年度计划并实施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进行策划并编制各类策划案（泛指集团的各个经营项目的各种类型策划案）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编制可行性研究报告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 编制项目具体实施计划（包括责任分配表、时间分配表、反馈分配表等）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 发现潜在和现实的危机并向决策层及时提出预防和消除的意见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 培育和发展企业的创新机制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 xml:space="preserve">、 负责企业专家系统的建立、维护和使用（包括专业咨询公司、广告公司的协作关系）。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、企划部业务流程：遵循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整理、判断、创新、策划、决策、实施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十二字展开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策划课题提出（可由集团总裁、总经理、企划部提出）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创意与策划案编制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第一轮决策（由董事长或总经理审批）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 可行性研究报告编制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 第二轮决策（会议制或董事长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总经理审批制）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 具体实施计划编制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 动态控制（包括随时修正计划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六、企划部管理制度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业务制度－－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a. </w:t>
      </w:r>
      <w:r>
        <w:rPr>
          <w:rFonts w:ascii="宋体;SimSun" w:hAnsi="宋体;SimSun" w:cs="宋体;SimSun"/>
          <w:sz w:val="21"/>
        </w:rPr>
        <w:t>档案管理制度建立（各类</w:t>
      </w:r>
      <w:r>
        <w:rPr>
          <w:rFonts w:cs="宋体;SimSun" w:ascii="宋体;SimSun" w:hAnsi="宋体;SimSun"/>
          <w:sz w:val="21"/>
        </w:rPr>
        <w:t>Form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Fax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Letter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File</w:t>
      </w:r>
      <w:r>
        <w:rPr>
          <w:rFonts w:ascii="宋体;SimSun" w:hAnsi="宋体;SimSun" w:cs="宋体;SimSun"/>
          <w:sz w:val="21"/>
        </w:rPr>
        <w:t>等）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b. </w:t>
      </w:r>
      <w:r>
        <w:rPr>
          <w:rFonts w:ascii="宋体;SimSun" w:hAnsi="宋体;SimSun" w:cs="宋体;SimSun"/>
          <w:sz w:val="21"/>
        </w:rPr>
        <w:t>文案报审制度建立（请印单、工作联系单、工程发包单、工程验收单、签呈等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管理制度－－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a. </w:t>
      </w:r>
      <w:r>
        <w:rPr>
          <w:rFonts w:ascii="宋体;SimSun" w:hAnsi="宋体;SimSun" w:cs="宋体;SimSun"/>
          <w:sz w:val="21"/>
        </w:rPr>
        <w:t xml:space="preserve">保密制度建立（在某些情况下，需签定保密协议）；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b. </w:t>
      </w:r>
      <w:r>
        <w:rPr>
          <w:rFonts w:ascii="宋体;SimSun" w:hAnsi="宋体;SimSun" w:cs="宋体;SimSun"/>
          <w:sz w:val="21"/>
        </w:rPr>
        <w:t>作息制度建立（按工时或计件制区分，灵活管理）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c. </w:t>
      </w:r>
      <w:r>
        <w:rPr>
          <w:rFonts w:ascii="宋体;SimSun" w:hAnsi="宋体;SimSun" w:cs="宋体;SimSun"/>
          <w:sz w:val="21"/>
        </w:rPr>
        <w:t>电脑管理制度建立（需设置密码权限）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d. </w:t>
      </w:r>
      <w:r>
        <w:rPr>
          <w:rFonts w:ascii="宋体;SimSun" w:hAnsi="宋体;SimSun" w:cs="宋体;SimSun"/>
          <w:sz w:val="21"/>
        </w:rPr>
        <w:t>奖罚制度建立（服从集团相关制度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部门的建设－－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a. </w:t>
      </w:r>
      <w:r>
        <w:rPr>
          <w:rFonts w:ascii="宋体;SimSun" w:hAnsi="宋体;SimSun" w:cs="宋体;SimSun"/>
          <w:sz w:val="21"/>
        </w:rPr>
        <w:t>部门的文化建设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b. </w:t>
      </w:r>
      <w:r>
        <w:rPr>
          <w:rFonts w:ascii="宋体;SimSun" w:hAnsi="宋体;SimSun" w:cs="宋体;SimSun"/>
          <w:sz w:val="21"/>
        </w:rPr>
        <w:t>学习与培训的条件创造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七、实施策略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在前期，采用企划部经理＋企划部美工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人）的工作模式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在中期，采用企划部经理＋企划部美工＋企划部秘书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人）的工作模式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在后期，当企划工作较频繁、工作量较大的情况下，建议采用企划部经理＋企划部文案＋企划部美工＋企划部秘书＋企划部市调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人）的工作模式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八、注意问题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　　鉴于企划部的工作特殊性，在管理策划时，需要注意与其它部门间协调流程、向上级汇报的流程等均需特别安排，以保证企划部的工作能顺利开展，能第一时间反馈至最高决策层。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第五部分　营销策划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营销主目标定位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提高市场占有率－－建议在发展中期，确定此目标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追求利润最大化－－建议在发展初期，确定此目标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打败竞争对手－－建议在发展后期，确定此目标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 营销标的物定位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建议在前期，以产品及服务营销为主，以整体形象推广营销为辅；在中、后期，渐渐转变为主营企业整体形象，以利于企业发展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企业生产的产品或服务－－即某某俱乐部的各类设施使用权及提供的服务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企业的整体形象－－即某某俱乐部的对外整体形象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 市场定位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 建议把市场定位于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市场需求充分、企业能力允许、竞争对手虚弱三点的交叉点上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，在具体实施时，采用马斯洛的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五层次消费论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来进行分层占领市场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地理－－潜在客户均为身在上海的本地人、港、澳、台、及国外驻沪人仕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人口－－潜在客户的数量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心理－－潜在客户的内在心理特点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 行为－－潜在客户的外在行为表现形式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产品定位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核心部分－－即俱乐部各项设施的能提供的服务内容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形式部分－－即俱乐部各项设施的组成方式、装潢、外观等，以及会员卡的设计定位、各种宣传手段及资料的风格等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附加部分－－即俱乐部各种配套服务、售后服务、跟踪服务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 产品的组合－－即会员卡能提供的各类设施使用权限及服务的组合方式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、价格定位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成本导向法－－建议在初期采用此法，根据成本来确定初步的定价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需求导向法－－建议在中期采用此法，根据市场的需求情况来确定定价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竞争导向法－－建议在后期采用此法，因同行竞争激烈，可针对竞争同行的价格策略来进行定价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 价格策略――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建议针对不同的服务设施进行不同的定价策略，如泳池、健身房可定中等价格，</w:t>
      </w:r>
      <w:r>
        <w:rPr>
          <w:rFonts w:cs="宋体;SimSun" w:ascii="宋体;SimSun" w:hAnsi="宋体;SimSun"/>
          <w:sz w:val="21"/>
        </w:rPr>
        <w:t>spa</w:t>
      </w:r>
      <w:r>
        <w:rPr>
          <w:rFonts w:ascii="宋体;SimSun" w:hAnsi="宋体;SimSun" w:cs="宋体;SimSun"/>
          <w:sz w:val="21"/>
        </w:rPr>
        <w:t xml:space="preserve">可定稍高价位，高尔夫定高价位、中餐定中等价位、西餐定高等价位、酒吧定低价位等进行各种不同形式的定价方式，以便于客户选择组合消费，从而带动整体消费水平上升。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建议针对不同的俱乐部类型采用不同的价格策略，如对交通路家庭俱乐部，采用整体价位低、高促销投入的策略，因为消费受众面广、潜在客户数量大，且同类型俱乐部少，故可先期占据优势，便于后期垄断成功；对和平饭店商业俱乐部，采用整体价位高、低促销投入策略，因为消费受众面小，潜在客户数量少，针对的目的性消费群体必然会自动寻找相应的消费场所，故采用此策略，可缓慢地占领市场，拥有一批忠诚的消费群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 xml:space="preserve">、 定价方式－－建议采用搭配定价的方式，将多种产品服务组合成一套定价；或采用主导产品带动的定价方式，把主导产品价格限定住，变化其它相辅的服务产品。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六、渠道定位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直接渠道－－建议采用，即设立某某自己的会员卡销售（市场）部门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间接渠道－－建议与有一定知名度，且行业不冲突的企业合作，运用他们的间接渠道进行分销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七、促销定位：鉴于俱乐部的独特经营方式，建议要将营销策划的重点放在本部分上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显化潜在客户－－完善各种服务设施及配套项目，培训服务生及树立服务理念，创造市场需求，使潜在客户对俱乐部消费产生需求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寻找潜在客户－－即目的性消费客户的定位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、 接近潜在客户－－采用各种方式、方法（如各类公关等）来与潜在客户接触；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 影响潜在客户－－推销服务、理念、产品的独特优势来感化客户，或通过第一次免费试用来征服客户，从而引发后来的第二次、第三次流水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 推销至顺利交易－－在潜在客户开始接受的时候，推销并交易成功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 跟踪服务－－对交易成功的客户长期跟踪服务，从而增加客户的忠诚度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 各种促销方法－－融资营销法、送式营销法、拉销法、新闻实证法、无限连锁介绍法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对著名人仕采用送式营销法，即赠送优惠券、会员卡、免费使用券等，利用此类人仕的知名度来提升企业和产品的知名度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对老客户采用无限连锁介绍法，即由老会员推荐新会员加入，可获得部分优惠或免费时段消费，从而让老会员变相地成为企业的市场销售部人员，实现</w:t>
      </w:r>
      <w:r>
        <w:rPr>
          <w:rFonts w:cs="宋体;SimSun" w:ascii="宋体;SimSun" w:hAnsi="宋体;SimSun"/>
          <w:sz w:val="21"/>
        </w:rPr>
        <w:t>1:250</w:t>
      </w:r>
      <w:r>
        <w:rPr>
          <w:rFonts w:ascii="宋体;SimSun" w:hAnsi="宋体;SimSun" w:cs="宋体;SimSun"/>
          <w:sz w:val="21"/>
        </w:rPr>
        <w:t>非凡效应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对记者采用新闻实证法，不定期地邀请媒体记者亲身感受各项服务，定期写出相关报道，进行刊发在各类时尚性媒体或时尚性专栏中，从而无形中慢慢增加企业知名度，并获得大众的信任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对公众开展拉销法，及时了解市场最新需求，创造条件来符合需求，再据此开展各类公益活动，如现场彩妆造型示范、在繁华地段开展健身</w:t>
      </w:r>
      <w:r>
        <w:rPr>
          <w:rFonts w:cs="宋体;SimSun" w:ascii="宋体;SimSun" w:hAnsi="宋体;SimSun"/>
          <w:sz w:val="21"/>
        </w:rPr>
        <w:t>*</w:t>
      </w:r>
      <w:r>
        <w:rPr>
          <w:rFonts w:ascii="宋体;SimSun" w:hAnsi="宋体;SimSun" w:cs="宋体;SimSun"/>
          <w:sz w:val="21"/>
        </w:rPr>
        <w:t>比赛、特色餐饮免费试吃、厨艺大比拼等活动，在现场获取潜在客户资料，为进一步跟踪及推销奠定基础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八、</w:t>
      </w:r>
      <w:r>
        <w:rPr>
          <w:rFonts w:cs="宋体;SimSun" w:ascii="宋体;SimSun" w:hAnsi="宋体;SimSun"/>
          <w:sz w:val="21"/>
        </w:rPr>
        <w:t>4P</w:t>
      </w:r>
      <w:r>
        <w:rPr>
          <w:rFonts w:ascii="宋体;SimSun" w:hAnsi="宋体;SimSun" w:cs="宋体;SimSun"/>
          <w:sz w:val="21"/>
        </w:rPr>
        <w:t>的整合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即产品定位</w:t>
      </w:r>
      <w:r>
        <w:rPr>
          <w:rFonts w:cs="宋体;SimSun" w:ascii="宋体;SimSun" w:hAnsi="宋体;SimSun"/>
          <w:sz w:val="21"/>
        </w:rPr>
        <w:t>Product</w:t>
      </w:r>
      <w:r>
        <w:rPr>
          <w:rFonts w:ascii="宋体;SimSun" w:hAnsi="宋体;SimSun" w:cs="宋体;SimSun"/>
          <w:sz w:val="21"/>
        </w:rPr>
        <w:t>、价格定位</w:t>
      </w:r>
      <w:r>
        <w:rPr>
          <w:rFonts w:cs="宋体;SimSun" w:ascii="宋体;SimSun" w:hAnsi="宋体;SimSun"/>
          <w:sz w:val="21"/>
        </w:rPr>
        <w:t>Price</w:t>
      </w:r>
      <w:r>
        <w:rPr>
          <w:rFonts w:ascii="宋体;SimSun" w:hAnsi="宋体;SimSun" w:cs="宋体;SimSun"/>
          <w:sz w:val="21"/>
        </w:rPr>
        <w:t>、渠道定位</w:t>
      </w:r>
      <w:r>
        <w:rPr>
          <w:rFonts w:cs="宋体;SimSun" w:ascii="宋体;SimSun" w:hAnsi="宋体;SimSun"/>
          <w:sz w:val="21"/>
        </w:rPr>
        <w:t>Place</w:t>
      </w:r>
      <w:r>
        <w:rPr>
          <w:rFonts w:ascii="宋体;SimSun" w:hAnsi="宋体;SimSun" w:cs="宋体;SimSun"/>
          <w:sz w:val="21"/>
        </w:rPr>
        <w:t>、促销定位</w:t>
      </w:r>
      <w:r>
        <w:rPr>
          <w:rFonts w:cs="宋体;SimSun" w:ascii="宋体;SimSun" w:hAnsi="宋体;SimSun"/>
          <w:sz w:val="21"/>
        </w:rPr>
        <w:t>Promotion</w:t>
      </w:r>
      <w:r>
        <w:rPr>
          <w:rFonts w:ascii="宋体;SimSun" w:hAnsi="宋体;SimSun" w:cs="宋体;SimSun"/>
          <w:sz w:val="21"/>
        </w:rPr>
        <w:t>的整合过程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九、</w:t>
      </w:r>
      <w:r>
        <w:rPr>
          <w:rFonts w:cs="宋体;SimSun" w:ascii="宋体;SimSun" w:hAnsi="宋体;SimSun"/>
          <w:sz w:val="21"/>
        </w:rPr>
        <w:t>CIS</w:t>
      </w:r>
      <w:r>
        <w:rPr>
          <w:rFonts w:ascii="宋体;SimSun" w:hAnsi="宋体;SimSun" w:cs="宋体;SimSun"/>
          <w:sz w:val="21"/>
        </w:rPr>
        <w:t>策划（</w:t>
      </w:r>
      <w:r>
        <w:rPr>
          <w:rFonts w:cs="宋体;SimSun" w:ascii="宋体;SimSun" w:hAnsi="宋体;SimSun"/>
          <w:sz w:val="21"/>
        </w:rPr>
        <w:t>Corporate Identity Sysem</w:t>
      </w:r>
      <w:r>
        <w:rPr>
          <w:rFonts w:ascii="宋体;SimSun" w:hAnsi="宋体;SimSun" w:cs="宋体;SimSun"/>
          <w:sz w:val="21"/>
        </w:rPr>
        <w:t>）：建议可由企划部与专业广告公司合作完成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好的</w:t>
      </w:r>
      <w:r>
        <w:rPr>
          <w:rFonts w:cs="宋体;SimSun" w:ascii="宋体;SimSun" w:hAnsi="宋体;SimSun"/>
          <w:sz w:val="21"/>
        </w:rPr>
        <w:t>CIS</w:t>
      </w:r>
      <w:r>
        <w:rPr>
          <w:rFonts w:ascii="宋体;SimSun" w:hAnsi="宋体;SimSun" w:cs="宋体;SimSun"/>
          <w:sz w:val="21"/>
        </w:rPr>
        <w:t>策划，在企业内部，可将经营理念和特质视觉化、规范化，进而能帮助实施有效的管理；在企业外部，可将经营理念鲜明化，提升企业在市场竞争环境中的识别度，进而能帮助实施有效的信息传播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战略识别；需要决策层确定企业战略目标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品牌识别；专业、系统、科学的</w:t>
      </w:r>
      <w:r>
        <w:rPr>
          <w:rFonts w:cs="宋体;SimSun" w:ascii="宋体;SimSun" w:hAnsi="宋体;SimSun"/>
          <w:sz w:val="21"/>
        </w:rPr>
        <w:t>logo</w:t>
      </w:r>
      <w:r>
        <w:rPr>
          <w:rFonts w:ascii="宋体;SimSun" w:hAnsi="宋体;SimSun" w:cs="宋体;SimSun"/>
          <w:sz w:val="21"/>
        </w:rPr>
        <w:t>系统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理念识别；企业的对外服务理念、对内员工的工作理念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 行为识别；企业在社会公众前的形象表现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 视觉识别；各类</w:t>
      </w:r>
      <w:r>
        <w:rPr>
          <w:rFonts w:cs="宋体;SimSun" w:ascii="宋体;SimSun" w:hAnsi="宋体;SimSun"/>
          <w:sz w:val="21"/>
        </w:rPr>
        <w:t>DM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POP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Catalog</w:t>
      </w:r>
      <w:r>
        <w:rPr>
          <w:rFonts w:ascii="宋体;SimSun" w:hAnsi="宋体;SimSun" w:cs="宋体;SimSun"/>
          <w:sz w:val="21"/>
        </w:rPr>
        <w:t>、灯箱、装潢、外立面等视觉感受都能代表企业的风格、口味、层次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十、广告策划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广告能有计划地向目标客户群传递有关产品、服务、品牌的优势特点信息。需要遵循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简捷、突出、独特、联想、凝神、形象、时尚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的原则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宏观广告策划――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a. </w:t>
      </w:r>
      <w:r>
        <w:rPr>
          <w:rFonts w:ascii="宋体;SimSun" w:hAnsi="宋体;SimSun" w:cs="宋体;SimSun"/>
          <w:sz w:val="21"/>
        </w:rPr>
        <w:t>市场调查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b. </w:t>
      </w:r>
      <w:r>
        <w:rPr>
          <w:rFonts w:ascii="宋体;SimSun" w:hAnsi="宋体;SimSun" w:cs="宋体;SimSun"/>
          <w:sz w:val="21"/>
        </w:rPr>
        <w:t>目标定位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c. </w:t>
      </w:r>
      <w:r>
        <w:rPr>
          <w:rFonts w:ascii="宋体;SimSun" w:hAnsi="宋体;SimSun" w:cs="宋体;SimSun"/>
          <w:sz w:val="21"/>
        </w:rPr>
        <w:t>广告定位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d. </w:t>
      </w:r>
      <w:r>
        <w:rPr>
          <w:rFonts w:ascii="宋体;SimSun" w:hAnsi="宋体;SimSun" w:cs="宋体;SimSun"/>
          <w:sz w:val="21"/>
        </w:rPr>
        <w:t>战略战术确定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e. </w:t>
      </w:r>
      <w:r>
        <w:rPr>
          <w:rFonts w:ascii="宋体;SimSun" w:hAnsi="宋体;SimSun" w:cs="宋体;SimSun"/>
          <w:sz w:val="21"/>
        </w:rPr>
        <w:t>经费预算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f. </w:t>
      </w:r>
      <w:r>
        <w:rPr>
          <w:rFonts w:ascii="宋体;SimSun" w:hAnsi="宋体;SimSun" w:cs="宋体;SimSun"/>
          <w:sz w:val="21"/>
        </w:rPr>
        <w:t>执行时间安排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g. </w:t>
      </w:r>
      <w:r>
        <w:rPr>
          <w:rFonts w:ascii="宋体;SimSun" w:hAnsi="宋体;SimSun" w:cs="宋体;SimSun"/>
          <w:sz w:val="21"/>
        </w:rPr>
        <w:t>效果评估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h. </w:t>
      </w:r>
      <w:r>
        <w:rPr>
          <w:rFonts w:ascii="宋体;SimSun" w:hAnsi="宋体;SimSun" w:cs="宋体;SimSun"/>
          <w:sz w:val="21"/>
        </w:rPr>
        <w:t>战略战术调整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微观广告策划――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a. </w:t>
      </w:r>
      <w:r>
        <w:rPr>
          <w:rFonts w:ascii="宋体;SimSun" w:hAnsi="宋体;SimSun" w:cs="宋体;SimSun"/>
          <w:sz w:val="21"/>
        </w:rPr>
        <w:t>广告定位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b. </w:t>
      </w:r>
      <w:r>
        <w:rPr>
          <w:rFonts w:ascii="宋体;SimSun" w:hAnsi="宋体;SimSun" w:cs="宋体;SimSun"/>
          <w:sz w:val="21"/>
        </w:rPr>
        <w:t>战略战术确定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c. </w:t>
      </w:r>
      <w:r>
        <w:rPr>
          <w:rFonts w:ascii="宋体;SimSun" w:hAnsi="宋体;SimSun" w:cs="宋体;SimSun"/>
          <w:sz w:val="21"/>
        </w:rPr>
        <w:t>经费预算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d. </w:t>
      </w:r>
      <w:r>
        <w:rPr>
          <w:rFonts w:ascii="宋体;SimSun" w:hAnsi="宋体;SimSun" w:cs="宋体;SimSun"/>
          <w:sz w:val="21"/>
        </w:rPr>
        <w:t>执行时间安排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十一、公关策划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可根据不同时期的市场状态，同业的发展和竞争姿态进行不同种类公关策划，来达到辅助完成营销主目标的最终任务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宣传型活动；派发</w:t>
      </w:r>
      <w:r>
        <w:rPr>
          <w:rFonts w:cs="宋体;SimSun" w:ascii="宋体;SimSun" w:hAnsi="宋体;SimSun"/>
          <w:sz w:val="21"/>
        </w:rPr>
        <w:t>DM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Catalog</w:t>
      </w:r>
      <w:r>
        <w:rPr>
          <w:rFonts w:ascii="宋体;SimSun" w:hAnsi="宋体;SimSun" w:cs="宋体;SimSun"/>
          <w:sz w:val="21"/>
        </w:rPr>
        <w:t>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服务型活动；现场进行彩妆指导、护肤指导、健身指导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交往型活动；新、老会员定期开展比赛、互动、联谊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 公益型活动；聚集社会热点，如免费为残疾人办婚礼、上门为孤老按摩等，造成社会影响，获得舆论的关注和信任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 xml:space="preserve">、 尊重型活动；开设咨询点、反馈点，现场听取消费者的建议与意见，从而在消费者心中树立良好的形象。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 维护型活动；巩固自己企业的品牌、产品的品牌，开展活动，让消费者亲身意识到某某的品牌及产品不同于其它同类服务及产品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十二、全方位确定营销最佳模式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整合营销传播－－客户决定一切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服务营销传播－－服务无止境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关系营销传播－－关系就是生产力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 品牌营销传播－－品牌是企业生命力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以上四点可组合运用，也可单独使用，视具体情况而定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十三、创新线索：（具体见第六部分创新策划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时间性创新－－利用各种节日、假期、发掘其典故，制造故事给客户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如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　　春暖花开午茶会、春节尾牙大聚会、情人节浪漫游、四月桃花节、五月高尔夫球比赛、六月鸳鸯戏水比赛、七月冰欺凌品尝会、八月桂花节、九月捉蟹合家欢、十月集体婚礼、十一月美容护肤讲座、十二月圣诞狂欢节等等，再配合各种设施和服务项目，进行具体安排。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十四、注意问题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鉴于本案属于草案，具体细节问题还可细分成若干，故在执行或借鉴于，不要把销售人员按机械功能策划；在运作时，要有竞争的动态考虑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第六部分　创新策划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物质性创新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产品或服务－－改进产品或服务的性能或功能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如增加会员卡的使用范围、扩大会员卡的使用人数、提升会员卡的含金量、在健身房内请来著名的教练、将课程内容扩大放宽、一年期会员卡可免费使用部分设施、三年期可使用更多设施、会员及家人生日时可免费获赠蛋糕及红酒一瓶等等……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企业本身－－改进企业文化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在办公区域张贴企业文化口号以励志、定期举办各类员工活动和尾牙、设立员工意见箱等等……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利益性创新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对各项设施的收费、套餐的收费、服务的收费均进行整体性创新，采用捆绑连接法进行互相牵制，让客户感到利益优惠，以达到客户消费充分的目的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如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金婚夫妻办酒席可免费获赠红酒、蛋糕、</w:t>
      </w:r>
      <w:r>
        <w:rPr>
          <w:rFonts w:cs="宋体;SimSun" w:ascii="宋体;SimSun" w:hAnsi="宋体;SimSun"/>
          <w:sz w:val="21"/>
        </w:rPr>
        <w:t>SPA</w:t>
      </w:r>
      <w:r>
        <w:rPr>
          <w:rFonts w:ascii="宋体;SimSun" w:hAnsi="宋体;SimSun" w:cs="宋体;SimSun"/>
          <w:sz w:val="21"/>
        </w:rPr>
        <w:t>免费券一次、</w:t>
      </w:r>
      <w:r>
        <w:rPr>
          <w:rFonts w:cs="宋体;SimSun" w:ascii="宋体;SimSun" w:hAnsi="宋体;SimSun"/>
          <w:sz w:val="21"/>
        </w:rPr>
        <w:t>KTV</w:t>
      </w:r>
      <w:r>
        <w:rPr>
          <w:rFonts w:ascii="宋体;SimSun" w:hAnsi="宋体;SimSun" w:cs="宋体;SimSun"/>
          <w:sz w:val="21"/>
        </w:rPr>
        <w:t>包房免费一小时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生日酒席可免费获赠蛋糕、香槟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会员来俱乐部消费时，每次在酒吧可免费获得一杯饮料（指定范围），续杯收费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新婚夫妇办酒席可免费获婚房一间，背景布置、每桌红酒一瓶等等……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信息性创新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 完成完整的企业形象识别系统</w:t>
      </w:r>
      <w:r>
        <w:rPr>
          <w:rFonts w:cs="宋体;SimSun" w:ascii="宋体;SimSun" w:hAnsi="宋体;SimSun"/>
          <w:sz w:val="21"/>
        </w:rPr>
        <w:t>CIS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 选择适合的时尚类媒体投入引导广告、开幕广告、后续广告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 在受众面广、发行量大的媒体上，进行软新闻（新闻报道形式）发表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 召开新闻记者会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 xml:space="preserve">、 设计印制宣传单片，在人流量大社区进行分发；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 会员介绍新会员加入，可获赠部分设施免费使用时段，及餐厅或美容院的免费享用券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 与旅游公司、大型企业合作，作为旅游团体定点服务场所，成为大型企业员工的福利享受项目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 与社会团体合作，共同举办各类社会活动，如某某拍卖、某某时装发布等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、 与航空公司合作，达成航线、住宿、娱乐一条龙服务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时间性创新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借势打力，利用各种机会、时间进行营销。如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元旦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新年新气象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新年特别组合优惠活动主导带动其它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春节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爆竹声中一岁除，春风送暖入屠苏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 xml:space="preserve">各类年夜饭、守岁活动主导带动其它消费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元宵节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通宵灯火人如织，一派歌声喜欲狂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全家团圆饭、赏灯游园会主导带动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情人节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鲜花</w:t>
      </w:r>
      <w:r>
        <w:rPr>
          <w:rFonts w:cs="宋体;SimSun" w:ascii="宋体;SimSun" w:hAnsi="宋体;SimSun"/>
          <w:sz w:val="21"/>
        </w:rPr>
        <w:t>VS</w:t>
      </w:r>
      <w:r>
        <w:rPr>
          <w:rFonts w:ascii="宋体;SimSun" w:hAnsi="宋体;SimSun" w:cs="宋体;SimSun"/>
          <w:sz w:val="21"/>
        </w:rPr>
        <w:t>巧克力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浪漫情人烛光餐、情人套房等主导带动其它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妇女节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云想衣裳花想容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女性健身</w:t>
      </w:r>
      <w:r>
        <w:rPr>
          <w:rFonts w:cs="宋体;SimSun" w:ascii="宋体;SimSun" w:hAnsi="宋体;SimSun"/>
          <w:sz w:val="21"/>
        </w:rPr>
        <w:t>*</w:t>
      </w:r>
      <w:r>
        <w:rPr>
          <w:rFonts w:ascii="宋体;SimSun" w:hAnsi="宋体;SimSun" w:cs="宋体;SimSun"/>
          <w:sz w:val="21"/>
        </w:rPr>
        <w:t>比赛、营养减肥餐、美容课程主导带动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愚人节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愚人节假话聚会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另类化妆舞会、餐饮、相声等表演主导带动其它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复活节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复活节糖果化妆舞会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化妆舞会、甜点会展等主导带动其它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清明节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梨花风起正清明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吃青团、做青团比赛主导带动其它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劳动节－－国定假期中的各类活动套票组合优惠活动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青年节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春风得意少年志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网球比赛、羽毛球比赛、乒乓球比赛主导带动其它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母亲节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做时尚健康的玫瑰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女性各类活动套票事先发售主导带动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端午节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千千情结端午粽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夏季进补餐饮、包粽子比赛、各种粽子会展主导带动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儿童节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快乐小精灵一日游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才艺大比拼、专业营养餐、戏水比赛等主导带动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党的生日－－联络各企业开展党员表彰等活动，带动各种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中国情人节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七夕乞巧，红豆相思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情人餐、情人套房优惠活动主导带动其它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建军节－－军人证优惠活动主导带动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中秋节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但愿人长久，千里共婵娟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 xml:space="preserve">赏月团圆全家福活动主导带动其它消费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师节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教育点燃知识之火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凭教师证优惠活动主导带动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重阳节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桑榆晚景乐无边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赏菊、吃糕、餐饮等主导带动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国庆节－－国定假期中的各类活动套票组合优惠活动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万圣节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让我们一起去见鬼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化妆舞会、自助餐等活动主导带动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感恩节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感恩节的火鸡大餐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特别风味餐饮及火鸡大餐等活动主导带动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冬至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年年至日一阳生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各类自制补酒推介会、药膳等餐饮活动主导带动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圣诞节－－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温馨圣诞冬日情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圣诞大餐、圣诞舞会等活动主导带动消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年末－－各类企业的尾牙活动为主导带动其它消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   "/>
      <w:lvlJc w:val="center"/>
      <w:pPr>
        <w:tabs>
          <w:tab w:val="num" w:pos="1008"/>
        </w:tabs>
        <w:ind w:left="432" w:hanging="144"/>
      </w:pPr>
      <w:rPr>
        <w:sz w:val="28"/>
        <w:i w:val="false"/>
        <w:b/>
        <w:rFonts w:eastAsia="宋体;SimSun"/>
      </w:rPr>
    </w:lvl>
    <w:lvl w:ilvl="1">
      <w:start w:val="4"/>
      <w:numFmt w:val="decimal"/>
      <w:lvlText w:val="%2"/>
      <w:lvlJc w:val="left"/>
      <w:pPr>
        <w:tabs>
          <w:tab w:val="num" w:pos="720"/>
        </w:tabs>
        <w:ind w:left="720" w:hanging="720"/>
      </w:pPr>
      <w:rPr>
        <w:sz w:val="26"/>
        <w:i/>
        <w:b/>
        <w:rFonts w:eastAsia="宋体;SimSu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eastAsia="宋体;SimSun"/>
      </w:r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color w:val="00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jc w:val="both"/>
      <w:outlineLvl w:val="0"/>
    </w:pPr>
    <w:rPr>
      <w:rFonts w:eastAsia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;SimHei" w:cs="Arial"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5" w:before="260" w:after="260"/>
      <w:jc w:val="both"/>
      <w:outlineLvl w:val="2"/>
    </w:pPr>
    <w:rPr>
      <w:rFonts w:eastAsia="黑体;SimHei"/>
      <w:kern w:val="2"/>
      <w:sz w:val="28"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widowControl w:val="false"/>
      <w:numPr>
        <w:ilvl w:val="0"/>
        <w:numId w:val="3"/>
      </w:numPr>
      <w:spacing w:lineRule="auto" w:line="374" w:before="280" w:after="290"/>
      <w:jc w:val="both"/>
      <w:outlineLvl w:val="3"/>
    </w:pPr>
    <w:rPr>
      <w:rFonts w:ascii="Arial" w:hAnsi="Arial" w:eastAsia="楷体_GB2312" w:cs="Arial"/>
      <w:kern w:val="2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widowControl w:val="false"/>
      <w:numPr>
        <w:ilvl w:val="0"/>
        <w:numId w:val="2"/>
      </w:numPr>
      <w:spacing w:lineRule="auto" w:line="374" w:before="280" w:after="290"/>
      <w:jc w:val="both"/>
      <w:outlineLvl w:val="4"/>
    </w:pPr>
    <w:rPr>
      <w:rFonts w:eastAsia="楷体_GB2312"/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  <w:color w:val="0000FF"/>
      <w:sz w:val="24"/>
    </w:rPr>
  </w:style>
  <w:style w:type="character" w:styleId="WW8Num2z0">
    <w:name w:val="WW8Num2z0"/>
    <w:qFormat/>
    <w:rPr>
      <w:rFonts w:eastAsia="宋体;SimSun"/>
      <w:b/>
      <w:i w:val="false"/>
      <w:sz w:val="28"/>
    </w:rPr>
  </w:style>
  <w:style w:type="character" w:styleId="WW8Num2z1">
    <w:name w:val="WW8Num2z1"/>
    <w:qFormat/>
    <w:rPr>
      <w:rFonts w:eastAsia="宋体;SimSun"/>
      <w:b/>
      <w:i/>
      <w:sz w:val="26"/>
    </w:rPr>
  </w:style>
  <w:style w:type="character" w:styleId="WW8Num2z2">
    <w:name w:val="WW8Num2z2"/>
    <w:qFormat/>
    <w:rPr>
      <w:rFonts w:eastAsia="宋体;SimSun"/>
      <w:b/>
      <w:i w:val="false"/>
      <w:sz w:val="24"/>
      <w:u w:val="none"/>
    </w:rPr>
  </w:style>
  <w:style w:type="character" w:styleId="WW8Num2z3">
    <w:name w:val="WW8Num2z3"/>
    <w:qFormat/>
    <w:rPr>
      <w:sz w:val="24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>
      <w:rFonts w:ascii="Times New Roman" w:hAnsi="Times New Roman" w:cs="Times New Roman"/>
      <w:color w:val="000000"/>
      <w:sz w:val="23"/>
      <w:szCs w:val="23"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  <w:ind w:firstLine="567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widowControl w:val="false"/>
      <w:ind w:firstLine="425"/>
      <w:jc w:val="both"/>
    </w:pPr>
    <w:rPr>
      <w:rFonts w:ascii="楷体_GB2312" w:hAnsi="楷体_GB2312" w:eastAsia="楷体_GB2312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kern w:val="2"/>
      <w:sz w:val="21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</w:rPr>
  </w:style>
  <w:style w:type="paragraph" w:styleId="2">
    <w:name w:val="正文文字缩进 2"/>
    <w:basedOn w:val="Normal"/>
    <w:qFormat/>
    <w:pPr>
      <w:widowControl w:val="false"/>
      <w:spacing w:lineRule="auto" w:line="360"/>
      <w:ind w:firstLine="435"/>
      <w:jc w:val="both"/>
    </w:pPr>
    <w:rPr>
      <w:kern w:val="2"/>
    </w:rPr>
  </w:style>
  <w:style w:type="paragraph" w:styleId="3">
    <w:name w:val="正文文字缩进 3"/>
    <w:basedOn w:val="Normal"/>
    <w:qFormat/>
    <w:pPr>
      <w:widowControl w:val="false"/>
      <w:spacing w:lineRule="exact" w:line="400" w:before="280" w:after="280"/>
      <w:ind w:left="945" w:firstLine="630"/>
      <w:jc w:val="both"/>
    </w:pPr>
    <w:rPr>
      <w:kern w:val="2"/>
      <w:sz w:val="28"/>
    </w:rPr>
  </w:style>
  <w:style w:type="paragraph" w:styleId="Web">
    <w:name w:val="普通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7">
    <w:name w:val="正文首行缩进"/>
    <w:basedOn w:val="TextBody"/>
    <w:qFormat/>
    <w:pPr>
      <w:spacing w:lineRule="auto" w:line="360"/>
      <w:ind w:firstLine="420"/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20"/>
    </w:rPr>
  </w:style>
  <w:style w:type="paragraph" w:styleId="1">
    <w:name w:val="样式1"/>
    <w:basedOn w:val="Contents2"/>
    <w:qFormat/>
    <w:pPr>
      <w:autoSpaceDE w:val="false"/>
      <w:snapToGrid w:val="false"/>
      <w:ind w:left="240" w:hanging="0"/>
      <w:jc w:val="left"/>
    </w:pPr>
    <w:rPr>
      <w:rFonts w:eastAsia="楷体_GB2312"/>
      <w:b/>
      <w:smallCaps/>
      <w:kern w:val="0"/>
      <w:sz w:val="20"/>
      <w:szCs w:val="20"/>
    </w:rPr>
  </w:style>
  <w:style w:type="paragraph" w:styleId="21">
    <w:name w:val="正文文字 2"/>
    <w:basedOn w:val="Normal"/>
    <w:qFormat/>
    <w:pPr>
      <w:widowControl w:val="false"/>
      <w:autoSpaceDE w:val="false"/>
      <w:snapToGrid w:val="false"/>
      <w:jc w:val="both"/>
    </w:pPr>
    <w:rPr>
      <w:kern w:val="2"/>
      <w:sz w:val="21"/>
      <w:szCs w:val="20"/>
    </w:rPr>
  </w:style>
  <w:style w:type="paragraph" w:styleId="11">
    <w:name w:val="正文1"/>
    <w:basedOn w:val="Normal"/>
    <w:qFormat/>
    <w:pPr>
      <w:widowControl w:val="false"/>
      <w:autoSpaceDE w:val="false"/>
      <w:snapToGrid w:val="false"/>
      <w:spacing w:lineRule="auto" w:line="360"/>
      <w:jc w:val="both"/>
    </w:pPr>
    <w:rPr>
      <w:rFonts w:ascii="Arial" w:hAnsi="Arial" w:cs="Arial"/>
      <w:kern w:val="2"/>
      <w:szCs w:val="20"/>
    </w:rPr>
  </w:style>
  <w:style w:type="paragraph" w:styleId="31">
    <w:name w:val="正文文字 3"/>
    <w:basedOn w:val="Normal"/>
    <w:qFormat/>
    <w:pPr>
      <w:widowControl w:val="false"/>
      <w:jc w:val="center"/>
    </w:pPr>
    <w:rPr>
      <w:rFonts w:eastAsia="楷体_GB2312"/>
      <w:kern w:val="2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snapToGrid w:val="false"/>
      <w:spacing w:lineRule="auto" w:line="360"/>
      <w:ind w:left="1680" w:hanging="0"/>
    </w:pPr>
    <w:rPr>
      <w:kern w:val="2"/>
      <w:sz w:val="18"/>
      <w:szCs w:val="20"/>
    </w:rPr>
  </w:style>
  <w:style w:type="paragraph" w:styleId="11pt">
    <w:name w:val="11pt"/>
    <w:basedOn w:val="Normal"/>
    <w:qFormat/>
    <w:pPr>
      <w:spacing w:before="280" w:after="280"/>
    </w:pPr>
    <w:rPr>
      <w:rFonts w:ascii="Arial" w:hAnsi="Arial" w:eastAsia="Arial Unicode MS;Times New Roman" w:cs="Arial"/>
      <w:color w:val="000000"/>
      <w:sz w:val="21"/>
      <w:szCs w:val="21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eastAsia="Arial Unicode MS;Times New Roman" w:cs="Arial"/>
      <w:b/>
      <w:bCs/>
      <w:color w:val="000066"/>
      <w:sz w:val="27"/>
      <w:szCs w:val="27"/>
    </w:rPr>
  </w:style>
  <w:style w:type="paragraph" w:styleId="Style8">
    <w:name w:val="普通文字"/>
    <w:basedOn w:val="Normal"/>
    <w:qFormat/>
    <w:pPr>
      <w:widowControl w:val="false"/>
      <w:autoSpaceDE w:val="false"/>
      <w:jc w:val="both"/>
    </w:pPr>
    <w:rPr>
      <w:rFonts w:eastAsia="Times New Roman"/>
      <w:kern w:val="2"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;Times New Roman" w:cs="Arial"/>
      <w:sz w:val="20"/>
      <w:szCs w:val="20"/>
      <w:lang w:val="en-GB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;Times New Roman" w:cs="Arial"/>
      <w:b/>
      <w:bCs/>
      <w:sz w:val="20"/>
      <w:szCs w:val="20"/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ascii="宋体;SimSun" w:hAnsi="宋体;SimSun" w:cs="Arial Unicode MS;Times New Roman"/>
      <w:sz w:val="18"/>
      <w:szCs w:val="18"/>
      <w:lang w:val="en-GB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  <w:lang w:val="en-GB"/>
    </w:rPr>
  </w:style>
  <w:style w:type="paragraph" w:styleId="PlainText">
    <w:name w:val="Plain Text"/>
    <w:basedOn w:val="Normal"/>
    <w:qFormat/>
    <w:pPr>
      <w:widowControl w:val="false"/>
      <w:jc w:val="both"/>
      <w:textAlignment w:val="baseline"/>
    </w:pPr>
    <w:rPr>
      <w:rFonts w:ascii="宋体;SimSun" w:hAnsi="宋体;SimSun" w:cs="Courier New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19:00Z</dcterms:created>
  <dc:creator> </dc:creator>
  <dc:description/>
  <dc:language>en-US</dc:language>
  <cp:lastModifiedBy>xigua</cp:lastModifiedBy>
  <dcterms:modified xsi:type="dcterms:W3CDTF">2006-12-11T05:36:00Z</dcterms:modified>
  <cp:revision>7</cp:revision>
  <dc:subject/>
  <dc:title> </dc:title>
</cp:coreProperties>
</file>